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С.В. Богдевич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2» дека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севоложск                                                                                        02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результаты публичных слушаний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, проведенных в соответствии с распоряжением главы муниципального  образования Всеволожское городское поселение Всеволожского муниципального района Ленинградской области от 08.11.2022 № 104 «О назначении публичных слушаний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»,  заинтересованное лицо:  администрация муниципального образования «Всеволожский муниципальный район» Ленинградской области, количество участников: 27 (двадцать семь) человек, комиссией по проведению публичных слушаний в муниципальном образовании «Город Всеволожск» сделаны выводы о том, что публичные слушания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проведены в   соответствии с действующим законодательством и нормативными правовыми актами муниципального образования Всеволожское городское поселение Всеволож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проведения публичных слушаний публичные слушания по обсуждению проекта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признаны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заседания комиссии по проведению публичных слушаний в муниципальном образовании «Город Всеволожск» приняты следующ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Кафка Л.В. (вх.262/03-02 от 25.11.2022) по вопросу включения в проект бюджета на 2023 год работ по проектированию и строительству водопровода в мкр.Березки в муниципальную программу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считать нецелесообразным для реализации в 2023 году ввиду того, что проектом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 в рамках реализации  муниципальной программы «Строительство, реконструкция, капитальный ремонт инженерной инфраструктуры, реализация мероприятий по энергоэффективности на территории МО «Город Всеволожск» на 2022-2026 годы» предусмотрены  мероприятия в области развития  коммунальной и инженерной инфраструктуры – строительство водопровода по ул.Баркановск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е Чипизубовой Л.Г. об исправлении технической ошибки в таблице приложения № 4 к проекту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 (2023 год и 2024 год заменить на 2024 год и 2025 год соответственно) считать целесообразным и учесть при рассмотрении проекта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совету депутатов муниципального образования Всеволожское городское поселение Всеволожского муниципального района Ленинградской области одобрить проект бюджета муниципального образования Всеволожское городское поселение Всеволожского муниципального района Ленинградской области 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главе муниципального образования Всеволожское городское поселение Всеволожского муниципального района Ленинградской области протокол   результатов   публичных   слушаний для ознакомления и заключение о результатах публичных слушаний для утверждения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протокола результатов публичных слушаний и утвержденного заключения о результатах публичных слушаний в администрацию муниципального образования «Всеволожский муниципальный район» Ленинградской области, как заинтересованному лицу, предложившему проведение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заключение о результатах публичных слушаний                             в средствах массовой информации (Информационное издание «Всеволожск Городская жизнь») и разместить на официальном сайте 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vsevologsk.ru</w:t>
        </w:r>
      </w:hyperlink>
      <w:r>
        <w:rPr>
          <w:rFonts w:cs="Times New Roman" w:ascii="Times New Roman" w:hAnsi="Times New Roman"/>
          <w:sz w:val="28"/>
          <w:szCs w:val="28"/>
        </w:rPr>
        <w:t>) в срок до 09.12.2022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                                  Л.Г. Чипи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4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vsevolog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5:00Z</dcterms:created>
  <dc:creator>Борисова2</dc:creator>
  <dc:description/>
  <cp:keywords/>
  <dc:language>en-US</dc:language>
  <cp:lastModifiedBy>Борисова</cp:lastModifiedBy>
  <dcterms:modified xsi:type="dcterms:W3CDTF">2022-12-02T11:20:00Z</dcterms:modified>
  <cp:revision>4</cp:revision>
  <dc:subject/>
  <dc:title/>
</cp:coreProperties>
</file>